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机电工程与汽车服务学院申请“致远讲坛”流程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208915</wp:posOffset>
                </wp:positionV>
                <wp:extent cx="2085975" cy="1328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32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研室与相关专家沟通联系，确定讲座主题及主要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5.75pt;margin-top:16.45pt;width:164.2pt;height:10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研室与相关专家沟通联系，确定讲座主题及主要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366260</wp:posOffset>
                </wp:positionV>
                <wp:extent cx="1419225" cy="5099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09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43.8pt;width:111.7pt;height:4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4366260</wp:posOffset>
                </wp:positionV>
                <wp:extent cx="1419225" cy="5099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09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343.8pt;width:111.7pt;height:4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不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537335</wp:posOffset>
                </wp:positionV>
                <wp:extent cx="1270" cy="4292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pt;margin-top:121.05pt;width:0.05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3756660</wp:posOffset>
                </wp:positionV>
                <wp:extent cx="1010285" cy="610235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295.8pt;width:79.5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3756660</wp:posOffset>
                </wp:positionV>
                <wp:extent cx="1010285" cy="61023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95.8pt;width:79.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4912995</wp:posOffset>
                </wp:positionV>
                <wp:extent cx="1270" cy="638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386.85pt;width:0.1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27735</wp:posOffset>
                </wp:positionV>
                <wp:extent cx="1830070" cy="3782695"/>
                <wp:effectExtent l="0" t="3683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3782520"/>
                          <a:chOff x="0" y="0"/>
                          <a:chExt cx="1830240" cy="3782520"/>
                        </a:xfrm>
                      </wpg:grpSpPr>
                      <wps:wsp>
                        <wps:cNvCnPr/>
                        <wps:spPr>
                          <a:xfrm>
                            <a:off x="1000080" y="3772440"/>
                            <a:ext cx="82980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8800" y="0"/>
                            <a:ext cx="1800" cy="37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182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3.05pt;width:144.1pt;height:297.85pt" coordorigin="5400,1461" coordsize="2882,5957">
                <v:shape id="shape_0" stroked="t" o:allowincell="f" style="position:absolute;left:6975;top:7402;width:1306;height: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0;top:1461;width:2;height:59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0;top:1462;width:288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1569720</wp:posOffset>
                </wp:positionV>
                <wp:extent cx="2085975" cy="565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6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审批表（附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123.6pt;width:164.2pt;height:4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审批表（附后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2751455</wp:posOffset>
                </wp:positionV>
                <wp:extent cx="2085975" cy="6089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0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院领导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216.65pt;width:164.2pt;height:4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院领导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0520</wp:posOffset>
                </wp:positionH>
                <wp:positionV relativeFrom="paragraph">
                  <wp:posOffset>5154930</wp:posOffset>
                </wp:positionV>
                <wp:extent cx="2445385" cy="1344295"/>
                <wp:effectExtent l="5715" t="5715" r="7061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134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步确定讲座时间后，由学生科报校团委备案、党委宣传部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405.9pt;width:192.5pt;height:10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步确定讲座时间后，由学生科报校团委备案、党委宣传部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2134870</wp:posOffset>
                </wp:positionV>
                <wp:extent cx="1270" cy="6172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68.1pt;width:0.1pt;height:4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0</wp:posOffset>
                </wp:positionH>
                <wp:positionV relativeFrom="paragraph">
                  <wp:posOffset>7108190</wp:posOffset>
                </wp:positionV>
                <wp:extent cx="2452370" cy="1042035"/>
                <wp:effectExtent l="5080" t="5715" r="1670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04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委宣传部审批后，学生科、教研室共同组织好讲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pt;margin-top:559.7pt;width:193.05pt;height:8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委宣传部审批后，学生科、教研室共同组织好讲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6499225</wp:posOffset>
                </wp:positionV>
                <wp:extent cx="1270" cy="6096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511.75pt;width:0.1pt;height:4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/>
        <w:t>武汉商学院哲学社会科学报告会、研讨会、讲座、论坛审批表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52"/>
        <w:gridCol w:w="2745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电工程与汽车服务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地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书馆报告厅</w:t>
            </w:r>
          </w:p>
        </w:tc>
      </w:tr>
      <w:tr>
        <w:trPr>
          <w:trHeight w:val="2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形式、主题及内容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基本情况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负责人审核意见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\</w:t>
            </w:r>
            <w:r>
              <w:rPr>
                <w:b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60" w:firstLine="4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0:00Z</dcterms:created>
  <dc:creator>SB</dc:creator>
  <dc:description/>
  <cp:keywords/>
  <dc:language>en-US</dc:language>
  <cp:lastModifiedBy>微软用户</cp:lastModifiedBy>
  <cp:lastPrinted>2016-04-13T15:41:00Z</cp:lastPrinted>
  <dcterms:modified xsi:type="dcterms:W3CDTF">2016-05-04T03:10:00Z</dcterms:modified>
  <cp:revision>2</cp:revision>
  <dc:subject/>
  <dc:title>中南民族大学学生组织举办形势报告会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